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湾镇寺湾村采油厂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华寺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寺湾镇寺湾村采油厂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华寺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寺湾镇寺湾村采油厂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物流有限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尉犁县顺达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重汽集团济宁商用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-2014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顺永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运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主岭市恒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8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0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V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金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舜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希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兴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2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4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树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5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现货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祝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3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芹河现货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喜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6T09:28:00Z</dcterms:modified>
  <cp:revision>1703</cp:revision>
  <dc:subject/>
  <dc:title>1</dc:title>
</cp:coreProperties>
</file>