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1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西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临堡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2.15-2014.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师录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17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1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陵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陵示范区西农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（西宝中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2.15-2014.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8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化厂—华县西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西安新筑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—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 . 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唯诺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N28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35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中运盛丰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3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中运盛丰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8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野芦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老高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柳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老红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8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木能文吊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85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8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学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0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8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4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化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0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0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09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12-16T09:34:00Z</dcterms:modified>
  <cp:revision>975</cp:revision>
  <dc:subject/>
  <dc:title>1</dc:title>
</cp:coreProperties>
</file>