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26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-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京路禅运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L4F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长源五交化矿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2-17T03:40:00Z</dcterms:modified>
  <cp:revision>664</cp:revision>
  <dc:subject/>
  <dc:title>1</dc:title>
</cp:coreProperties>
</file>