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8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16-2014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明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0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神府、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芹河乡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16-2014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金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996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亳州市华宇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7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驰运输公司南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学成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3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晨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96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旬阳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湾镇赵湾电站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1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忠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97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县西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瓜坡镇加气站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世彪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45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大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9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71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西县金路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5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县第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05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1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3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赛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9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众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87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汽车运输集团汽车修理二厂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H0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财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5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华县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周口富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6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M63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红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C8959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兴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4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来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9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信熠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9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文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信熠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3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强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2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联特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宝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4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小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2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9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红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军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朝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1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520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宝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7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联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24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联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9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褒城（绕城、京昆、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门水库（城褒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2-17T03:41:00Z</dcterms:modified>
  <cp:revision>1074</cp:revision>
  <dc:subject/>
  <dc:title>1</dc:title>
</cp:coreProperties>
</file>