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家河煤矿—太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新筑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11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8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1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T8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7-2014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开发区华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洞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泥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洞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7T09:33:00Z</dcterms:modified>
  <cp:revision>1004</cp:revision>
  <dc:subject/>
  <dc:title>1</dc:title>
</cp:coreProperties>
</file>