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敷电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绕城、包茂高速）河庄坪镇石疙瘩村中国石油加油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color w:val="000000"/>
                <w:kern w:val="0"/>
                <w:sz w:val="18"/>
                <w:szCs w:val="18"/>
              </w:rPr>
              <w:t>EH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界（绕城、包茂、榆神高速）锦界镇大阿包村圣地佰城加气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保税区中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阳（绕城、包茂高速）泾阳泾干镇东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永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17-2014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虎太康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常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A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E09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7T09:34:00Z</dcterms:modified>
  <cp:revision>1723</cp:revision>
  <dc:subject/>
  <dc:title>1</dc:title>
</cp:coreProperties>
</file>