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士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二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74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坡头镇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油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1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祥和运输有限责任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临渭区大吉村建渭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渭南协力动力辅机设备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1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昌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骏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永和货物运输有限公司芝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7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同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7-2014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7-2014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先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顺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桐庐双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6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宛城区路港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华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奎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尔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景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新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鼎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桐庐双富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8T09:36:00Z</dcterms:modified>
  <cp:revision>1744</cp:revision>
  <dc:subject/>
  <dc:title>1</dc:title>
</cp:coreProperties>
</file>