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9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林镇中铁一局制梁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淳远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（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四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东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隽大运业运输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7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瑞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1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运输总公司第六运输大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2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茂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65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VE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郅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19T03:29:00Z</dcterms:modified>
  <cp:revision>1093</cp:revision>
  <dc:subject/>
  <dc:title>1</dc:title>
</cp:coreProperties>
</file>