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官池镇工业园大荔蔡伦纸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博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银利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博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博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0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鑫茂祥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钛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9-2014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军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19T09:32:00Z</dcterms:modified>
  <cp:revision>1033</cp:revision>
  <dc:subject/>
  <dc:title>1</dc:title>
</cp:coreProperties>
</file>