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8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庆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有限公司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新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山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有限公司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有限公司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通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有限公司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运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07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骏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祥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7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市惠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灿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尧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廉治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太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9T09:32:00Z</dcterms:modified>
  <cp:revision>1759</cp:revision>
  <dc:subject/>
  <dc:title>1</dc:title>
</cp:coreProperties>
</file>