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K0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兴海汽车运输有限公司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04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79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胥（连霍、渭蒲、京昆、绕城、沪陕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蓝田工业园西安恒旭装备制造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县鑫达运输车队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7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办证通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3-2014.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3-2014.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3-2014.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众友运输有限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0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海成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93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平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2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付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松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J5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92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宁津县宏业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服务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39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9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金涛</w:t>
            </w:r>
          </w:p>
        </w:tc>
      </w:tr>
      <w:tr>
        <w:trPr>
          <w:trHeight w:val="9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MC5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泥金修</w:t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7099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7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昭波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KW1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明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B17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（青银、榆绥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风君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J09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延川县文安驿镇中电杆塔有限公司（</w:t>
            </w:r>
            <w:r>
              <w:rPr>
                <w:color w:val="000000"/>
                <w:sz w:val="18"/>
                <w:szCs w:val="18"/>
              </w:rPr>
              <w:t>G2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禹建中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G8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郝滩华能风电场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3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少辉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6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军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26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成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40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亨星汽车贸易有限公司榆中分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29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生军</w:t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A63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市鲲鹏货物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H2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新大洋集装箱运输有限公司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8817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XA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刚明</w:t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辉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市原州区得军货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车运输公司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汽车运销公司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天成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3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立宝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</w:t>
    </w:r>
    <w:r>
      <w:rPr>
        <w:rFonts w:cs="宋体;SimSun" w:ascii="宋体;SimSun" w:hAnsi="宋体;SimSun"/>
        <w:sz w:val="44"/>
      </w:rPr>
      <w:t>3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3T09:21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