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6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10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9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东高速口（连霍、渭蒲、京昆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67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6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8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157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8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10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5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5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1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6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宏通物流有限公司</w:t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四通物流配载中心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8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县顺利货运车队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5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云县恒通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8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汇通物流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H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8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风花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8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7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谢王立交（连霍、渭蒲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生</w:t>
            </w:r>
          </w:p>
        </w:tc>
      </w:tr>
      <w:tr>
        <w:trPr>
          <w:trHeight w:val="10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8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天海</w:t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0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755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7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5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乐</w:t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4-2014.1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昌</w:t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（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—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（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—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腾达汽车运输公司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龙塘镇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汉白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泉运业公司</w:t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应平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2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8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</w:t>
    </w:r>
    <w:r>
      <w:rPr>
        <w:rFonts w:cs="宋体;SimSun" w:ascii="宋体;SimSun" w:hAnsi="宋体;SimSun"/>
        <w:sz w:val="44"/>
      </w:rPr>
      <w:t>5</w:t>
    </w:r>
    <w:r>
      <w:rPr>
        <w:rFonts w:ascii="宋体;SimSun" w:hAnsi="宋体;SimSun" w:cs="宋体;SimSun"/>
        <w:sz w:val="44"/>
      </w:rPr>
      <w:t>日上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2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5T03:3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