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2"/>
        <w:gridCol w:w="598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9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陆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Q0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拜泉县大山重型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5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广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7F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丰县迎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6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郭长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J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伦市鑫博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5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  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工业园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蒙驰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工业园 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35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5-2014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思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</w:t>
            </w:r>
            <w:r>
              <w:rPr>
                <w:color w:val="000000"/>
                <w:sz w:val="20"/>
                <w:szCs w:val="20"/>
              </w:rPr>
              <w:t>AS9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永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AA1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</w:t>
            </w:r>
            <w:r>
              <w:rPr>
                <w:color w:val="000000"/>
                <w:sz w:val="20"/>
                <w:szCs w:val="20"/>
              </w:rPr>
              <w:t>H44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CE7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成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</w:t>
            </w:r>
            <w:r>
              <w:rPr>
                <w:color w:val="000000"/>
                <w:sz w:val="20"/>
                <w:szCs w:val="20"/>
              </w:rPr>
              <w:t>CB1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阜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</w:t>
            </w:r>
            <w:r>
              <w:rPr>
                <w:color w:val="000000"/>
                <w:sz w:val="20"/>
                <w:szCs w:val="20"/>
              </w:rPr>
              <w:t>A94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2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NA3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朝阳讯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X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M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沧州安运货物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2"/>
        <w:gridCol w:w="598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10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F24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东盛达运输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X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顺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M6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沧州安运货物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78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D5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V7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富群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7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广聚物流有限责任公司</w:t>
            </w:r>
          </w:p>
        </w:tc>
      </w:tr>
      <w:tr>
        <w:trPr>
          <w:trHeight w:val="13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渭蒲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东杨枢纽立交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禹门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G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7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5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立交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兴八车道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Style w:val="Font1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豫郸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94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长荣汽车运输服务有限公司郸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76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郸城县德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Z8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盛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79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9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通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6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临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正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开发区得军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3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县城（绕城、福银高速、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途胜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京昆、绕城、包茂、榆神、神府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2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5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龚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1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大占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8:00Z</dcterms:created>
  <dc:creator>FENGZHAN</dc:creator>
  <dc:description/>
  <cp:keywords/>
  <dc:language>en-US</dc:language>
  <cp:lastModifiedBy>User</cp:lastModifiedBy>
  <cp:lastPrinted>2014-06-16T14:45:00Z</cp:lastPrinted>
  <dcterms:modified xsi:type="dcterms:W3CDTF">2014-12-25T09:46:00Z</dcterms:modified>
  <cp:revision>13</cp:revision>
  <dc:subject/>
  <dc:title>1</dc:title>
</cp:coreProperties>
</file>