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4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3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口乡蟠龙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顺行集装箱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彬县东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万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俊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联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4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第二运输总公司公路运输服务中心汽车五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长源五交化矿产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8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岭市清河区大地货物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安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北市区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运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X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畅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X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中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天德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保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勇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65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毛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7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2-27T09:28:00Z</dcterms:modified>
  <cp:revision>320</cp:revision>
  <dc:subject/>
  <dc:title>1</dc:title>
</cp:coreProperties>
</file>