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9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蒋保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16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7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文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L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方超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忠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棣花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夜村镇中铁十五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有限公司德胜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29T03:39:00Z</dcterms:modified>
  <cp:revision>684</cp:revision>
  <dc:subject/>
  <dc:title>1</dc:title>
</cp:coreProperties>
</file>