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树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7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华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华昇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92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D3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瑞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相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C7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卞能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2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裕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7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72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天和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697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南县东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5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鹏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龙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3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C44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2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1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5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绥中县国信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南风天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8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润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D0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东昌府区鑫利达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宏鑫龙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攀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碧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B05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殷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M5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奉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4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智文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新生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祥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6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海源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2-29T03:40:00Z</dcterms:modified>
  <cp:revision>1118</cp:revision>
  <dc:subject/>
  <dc:title>1</dc:title>
</cp:coreProperties>
</file>