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兴宝责任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—渭蒲立交—秦东高速口（京昆、渭蒲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—相桥—三原—咸阳—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—相桥—三原—咸阳—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—相桥—三原—咸阳—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A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渭河大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7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红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宝鸡金台区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宝鸡金台区石油机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宝鸡金台区石油机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中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（连霍、渭蒲、京昆、绕城、连霍高速）宝鸡金台区石油机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海华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渭蒲、京昆，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台大道东岭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中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92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沟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天元化工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9-2014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9-2014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1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彬县东（京昆绕城、福银高速）—彬县火石咀陕西帕飞特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青银、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信义汽车配货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29T09:24:00Z</dcterms:modified>
  <cp:revision>1783</cp:revision>
  <dc:subject/>
  <dc:title>1</dc:title>
</cp:coreProperties>
</file>