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杨凌现代农业园区杨凌金薯种业科技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94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寺前镇醍湖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方液化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县寺前镇醍湖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方液化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保税区中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湾子镇中核西北路桥公司（西高路、高韩路、油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兰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3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湾子镇中核西北路桥公司（西高路、高韩路、油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2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6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县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3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苏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淄博群智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B05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城关镇菜子园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街子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茅草梁村汉中锌业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县试验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元观镇锌业特种材料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1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7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梦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5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B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8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立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37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72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庆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世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市新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市新利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30T03:30:00Z</dcterms:modified>
  <cp:revision>1131</cp:revision>
  <dc:subject/>
  <dc:title>1</dc:title>
</cp:coreProperties>
</file>