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停车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夫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—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清水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榆神、包茂高速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建瓯市闽辉汽车发展有限公司无锡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合阳—甘井镇万年村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—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合阳—甘井镇万年村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—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30T09:24:00Z</dcterms:modified>
  <cp:revision>1052</cp:revision>
  <dc:subject/>
  <dc:title>1</dc:title>
</cp:coreProperties>
</file>