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军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高速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高速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高速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高速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宫万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养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渭蒲、京昆、绕城、包茂高速）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欣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渭蒲、京昆、绕城、连霍高速）杨凌农业示范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渭蒲、京昆、绕城、连霍高速）杨凌农业示范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志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渭蒲、京昆、绕城、连霍高速）杨凌农业示范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渭蒲、京昆、绕城、连霍高速）杨凌农业示范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国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渭蒲、京昆、绕城、连霍高速）杨凌农业示范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州市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村驿（连霍、渭蒲、京昆、绕城、包茂高速、青兰高速）黄延路面一标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安泰公铁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7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5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8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庆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93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营口经济技术开发区镓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92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肇东市恒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杨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97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孟村回族自治县聚福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J5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孟村回族自治县聚福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9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宁津县宏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镇中国水电十五局延安黄河引水工程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军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镇中国水电十五局延安黄河引水工程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镇中国水电十五局延安黄河引水工程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镇中国水电十五局延安黄河引水工程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虢镇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—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宏平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30T09:24:00Z</dcterms:modified>
  <cp:revision>1803</cp:revision>
  <dc:subject/>
  <dc:title>1</dc:title>
</cp:coreProperties>
</file>