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360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-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莲县安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606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-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鹏宇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638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-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朐祥顺物流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176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六村堡（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-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16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新筑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-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176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六村堡（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30-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185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六村堡（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-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鑫星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38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-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四方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N75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-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吉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N312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安路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-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河县恒通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2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-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D35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-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隆兴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37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-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春天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A88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-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万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</w:t>
            </w:r>
            <w:r>
              <w:rPr>
                <w:rFonts w:cs="宋体;SimSun" w:ascii="宋体;SimSun" w:hAnsi="宋体;SimSun"/>
                <w:sz w:val="18"/>
                <w:szCs w:val="18"/>
              </w:rPr>
              <w:t>Q042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-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吴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37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-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20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-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驰航汽车运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0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-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F30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-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恒瑞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A30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-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恒瑞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F30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-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恒瑞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838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-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顶山市平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E30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-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恒瑞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G30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-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恒瑞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B30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-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恒瑞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861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-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舞钢市祥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B30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-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恒瑞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68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-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Q8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-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县润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283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-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市兴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7923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吕小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-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05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6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31-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乾县凯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326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6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31-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皇岛强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326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6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31-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皇岛强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U80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1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-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廉爱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A35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堡（沪陕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家沟村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1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-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晟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83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09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-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G87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09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-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明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45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09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-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V015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09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-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盛达汽车运输有限公司杨凌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312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县城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09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-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得军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28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县城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0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-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志明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32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县城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09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-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得军货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1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12-31T03:29:00Z</dcterms:modified>
  <cp:revision>1141</cp:revision>
  <dc:subject/>
  <dc:title>1</dc:title>
</cp:coreProperties>
</file>