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622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康东（包茂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1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12.31-2015.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粟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SS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家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杨陈一级公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2.31-2015.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卓越汽车销售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9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pacing w:val="-16"/>
                <w:sz w:val="18"/>
                <w:szCs w:val="18"/>
              </w:rPr>
              <w:t>陕川界—宁强—勉县（京昆高速）—汉钢厂（汉武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2.31—2015.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市双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91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宝鸡西高速口 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1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宝鸡西高速口 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1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祥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宝鸡西高速口 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1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祥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0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宝鸡西高速口 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1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驰平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86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姜城高速口 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1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皇岛山海利益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77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姜城高速口 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1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2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姜城高速口 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1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三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C2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宝鸡西高速口 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1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宝鸡西高速口 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1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祥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5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宝鸡西高速口 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1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祥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58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冠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45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3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市四通运输有限公司保定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DC9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7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-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日千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六村堡（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C530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新筑（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海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3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苏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3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彬县高速口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85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彬县高速口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31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坑进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10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彬县高速口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国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E6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树市乾元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P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永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1771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乐市宇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4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苑世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1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登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25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高速口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振兴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8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彬县高速口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市中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2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鹿原（连霍、渭蒲、京昆、绕城、福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田伊利乳业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7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-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殿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通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86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-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钢祥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B3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-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恒瑞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G3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-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恒瑞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83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-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平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F3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-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恒瑞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A3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-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恒瑞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F3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-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恒瑞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B3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-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恒瑞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E3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-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恒瑞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</w:t>
            </w:r>
            <w:r>
              <w:rPr>
                <w:rFonts w:ascii="宋体;SimSun" w:hAnsi="宋体;SimSun"/>
                <w:sz w:val="18"/>
                <w:szCs w:val="18"/>
              </w:rPr>
              <w:t>H47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31-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90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陕晋界</w:t>
            </w:r>
            <w:r>
              <w:rPr>
                <w:rFonts w:ascii="宋体;SimSun" w:hAnsi="宋体;SimSun"/>
                <w:sz w:val="18"/>
                <w:szCs w:val="18"/>
              </w:rPr>
              <w:t>04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31-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站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B9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陕晋界</w:t>
            </w:r>
            <w:r>
              <w:rPr>
                <w:rFonts w:ascii="宋体;SimSun" w:hAnsi="宋体;SimSun"/>
                <w:sz w:val="18"/>
                <w:szCs w:val="18"/>
              </w:rPr>
              <w:t>04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31-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范洪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91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陕晋界</w:t>
            </w:r>
            <w:r>
              <w:rPr>
                <w:rFonts w:ascii="宋体;SimSun" w:hAnsi="宋体;SimSun"/>
                <w:sz w:val="18"/>
                <w:szCs w:val="18"/>
              </w:rPr>
              <w:t>04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31-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宋永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M75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31-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洪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京</w:t>
            </w:r>
            <w:r>
              <w:rPr>
                <w:rFonts w:ascii="宋体;SimSun" w:hAnsi="宋体;SimSun"/>
                <w:sz w:val="18"/>
                <w:szCs w:val="18"/>
              </w:rPr>
              <w:t>AS1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07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-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P7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07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-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29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赤水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京昆、蒲渭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31-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顺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E13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31-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学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12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田汽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12-31T09:33:00Z</dcterms:modified>
  <cp:revision>1831</cp:revision>
  <dc:subject/>
  <dc:title>1</dc:title>
</cp:coreProperties>
</file>