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7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信拓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鑫安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轴承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9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8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3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8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征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8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8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8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8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9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8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川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8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天宇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清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9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茂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环球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1-03T09:14:00Z</dcterms:modified>
  <cp:revision>315</cp:revision>
  <dc:subject/>
  <dc:title>1</dc:title>
</cp:coreProperties>
</file>