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1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晓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陵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陵示范区西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28-2015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西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劳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家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4-20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同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04T03:35:00Z</dcterms:modified>
  <cp:revision>614</cp:revision>
  <dc:subject/>
  <dc:title>1</dc:title>
</cp:coreProperties>
</file>