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安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连霍、渭蒲、京昆、绕城、包茂、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十里铺乡宇田贸易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饭头村建材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饭头村建材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农业示范区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农业示范区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农业示范区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农业示范区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市长凯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5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资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4T09:39:00Z</dcterms:modified>
  <cp:revision>1503</cp:revision>
  <dc:subject/>
  <dc:title>1</dc:title>
</cp:coreProperties>
</file>