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恒力建材厂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池德佳物流有限公司海滨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寺前镇醍醐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寺前镇醍醐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寺前镇醍醐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凯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4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鼎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占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吉祥汽车运输有限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5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新新集装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00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5T03:26:00Z</dcterms:modified>
  <cp:revision>953</cp:revision>
  <dc:subject/>
  <dc:title>1</dc:title>
</cp:coreProperties>
</file>