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1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东坑镇东坑变电站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传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76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307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登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榆林炼油厂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渭蒲、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渭蒲、京昆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33185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5-2015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5T09:25:00Z</dcterms:modified>
  <cp:revision>885</cp:revision>
  <dc:subject/>
  <dc:title>1</dc:title>
</cp:coreProperties>
</file>