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D0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XF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乃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华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0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47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石化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万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雪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宝你告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银河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兴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化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5T09:31:00Z</dcterms:modified>
  <cp:revision>1519</cp:revision>
  <dc:subject/>
  <dc:title>1</dc:title>
</cp:coreProperties>
</file>