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1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（青银高速）东坑镇东坑变电站</w:t>
            </w:r>
            <w:r>
              <w:rPr>
                <w:rFonts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传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76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307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登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南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县榆林炼油厂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0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岳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06T03:56:00Z</dcterms:modified>
  <cp:revision>628</cp:revision>
  <dc:subject/>
  <dc:title>1</dc:title>
</cp:coreProperties>
</file>