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07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临）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寺前镇醍醐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家河工业园美鑫产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桥梁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桥梁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汉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兰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6-2015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守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6-2015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宪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6-2015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T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6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5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6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80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8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茂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6T09:34:00Z</dcterms:modified>
  <cp:revision>1536</cp:revision>
  <dc:subject/>
  <dc:title>1</dc:title>
</cp:coreProperties>
</file>