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县寺前镇醍醐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5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宝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6-2015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省界—谢王立交—六村堡—阿房宫—咸阳南—兴平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1-06T09:39:00Z</dcterms:modified>
  <cp:revision>901</cp:revision>
  <dc:subject/>
  <dc:title>1</dc:title>
</cp:coreProperties>
</file>