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新区机械加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柏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0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海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36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5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兴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dylj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陕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7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寺前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寺前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运输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7T03:25:00Z</dcterms:modified>
  <cp:revision>973</cp:revision>
  <dc:subject/>
  <dc:title>1</dc:title>
</cp:coreProperties>
</file>