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B3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高速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（连霍、渭蒲、京昆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河镇金河工业园万宝隆陶瓷厂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鼎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平度旅游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7-2015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A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永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LA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阳互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07-2015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07T09:30:00Z</dcterms:modified>
  <cp:revision>1560</cp:revision>
  <dc:subject/>
  <dc:title>1</dc:title>
</cp:coreProperties>
</file>