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8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T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县城关镇平政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国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孟村青岛啤酒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75342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乌鲁木齐诚信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玉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利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新方贵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8T09:36:00Z</dcterms:modified>
  <cp:revision>1549</cp:revision>
  <dc:subject/>
  <dc:title>1</dc:title>
</cp:coreProperties>
</file>