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西阳镇工业园区三洋陶瓷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八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联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8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1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县东岭锋业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县东岭锋业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全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有限公司西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环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0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县万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中川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伤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秒兵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9T03:29:00Z</dcterms:modified>
  <cp:revision>981</cp:revision>
  <dc:subject/>
  <dc:title>1</dc:title>
</cp:coreProperties>
</file>