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—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登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原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南方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通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兴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河桥第二工程项目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兴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河桥第二工程项目部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兴隆（连霍、渭蒲、京昆、绕城、福银、咸旬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桥乡高家河村咸阳万通管业建材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兴隆（连霍、渭蒲、京昆、绕城、福银、咸旬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桥乡高家河村咸阳万通管业建材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C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嘉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海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宁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阳市吉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沈阳伟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陕钢厂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9—2015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鹏程货运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默特右旗通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群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4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瑞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3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光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站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B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洪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永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松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尧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廉治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9T09:33:00Z</dcterms:modified>
  <cp:revision>1576</cp:revision>
  <dc:subject/>
  <dc:title>1</dc:title>
</cp:coreProperties>
</file>