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N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漫川关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—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润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N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漫川关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—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呈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2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登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鸿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原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南方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B93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毅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家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9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通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2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家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常兴（连霍、渭蒲、京昆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河桥第二工程项目部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常兴（连霍、渭蒲、京昆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河桥第二工程项目部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兴隆（连霍、渭蒲、京昆、绕城、福银、咸旬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石桥乡高家河村咸阳万通管业建材有限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兴隆（连霍、渭蒲、京昆、绕城、福银、咸旬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石桥乡高家河村咸阳万通管业建材有限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兴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瀚海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C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日照嘉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连云港海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卢宁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店塔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红柳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沈阳市吉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店塔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红柳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沈阳伟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42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陕钢厂（汉武路、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.9—2015.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鹏程货运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2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默特右旗通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泉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群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37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永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A4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瑞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38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魏光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站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B9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洪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永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78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松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6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尧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7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廉治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珲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互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柘城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10T02:43:00Z</dcterms:modified>
  <cp:revision>1578</cp:revision>
  <dc:subject/>
  <dc:title>1</dc:title>
</cp:coreProperties>
</file>