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后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阳高速口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D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鸿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1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仪征市星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颜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C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邱鹏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07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乐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1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仪征市星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令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2T03:38:00Z</dcterms:modified>
  <cp:revision>649</cp:revision>
  <dc:subject/>
  <dc:title>1</dc:title>
</cp:coreProperties>
</file>