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jc w:val="center"/>
              <w:textAlignment w:val="center"/>
              <w:outlineLvl w:val="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联重科股份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鹏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—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氏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12T09:27:00Z</dcterms:modified>
  <cp:revision>917</cp:revision>
  <dc:subject/>
  <dc:title>1</dc:title>
</cp:coreProperties>
</file>