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65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毛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方园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后旗惠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5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—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K9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看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玉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C2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看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鹏飞鸿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8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看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广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F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看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城苑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C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看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博兴县源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看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宏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C7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看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博兴县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FB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看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宏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41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武城县椒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SG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梁山县吉祥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M6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陈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强胜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市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P0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优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r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川县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r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川县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巧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付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R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V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乐市乾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顺平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V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D37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左界（青银、榆绥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马家峁乡袁大滩煤矿（付鲍路、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6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尚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12T09:30:00Z</dcterms:modified>
  <cp:revision>1573</cp:revision>
  <dc:subject/>
  <dc:title>1</dc:title>
</cp:coreProperties>
</file>