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史官镇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—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史官镇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—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寿（连霍、渭蒲、京昆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寿城关变电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清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13T03:26:00Z</dcterms:modified>
  <cp:revision>657</cp:revision>
  <dc:subject/>
  <dc:title>1</dc:title>
</cp:coreProperties>
</file>