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峪口火车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众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jc w:val="center"/>
              <w:textAlignment w:val="center"/>
              <w:outlineLvl w:val="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辛市镇辛市大桥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（连霍、渭蒲、京昆、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涧县寨则湾村陕建工清涧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2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电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电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电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电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电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电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P2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新迪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兴海运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嘉谊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3T03:26:00Z</dcterms:modified>
  <cp:revision>1005</cp:revision>
  <dc:subject/>
  <dc:title>1</dc:title>
</cp:coreProperties>
</file>