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阿房宫立交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阿房宫立交—六村堡—田王立交—商州互通立交—麻池河立交—漫川关—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全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恩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建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7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其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3T09:27:00Z</dcterms:modified>
  <cp:revision>925</cp:revision>
  <dc:subject/>
  <dc:title>1</dc:title>
</cp:coreProperties>
</file>