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50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礼泉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3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小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86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礼泉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3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贺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D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东停车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高速口（北赤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—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鸿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敷水停车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敷水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（连霍、渭蒲、京昆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绕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—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8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包茂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1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1.13-2015.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粟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52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连云港海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8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榆县华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8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F1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J5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613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E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四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K8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颍州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J5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—陈仓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—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联运公司第三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—陈仓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—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祥和运输有限公司灵璧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3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—陈仓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—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第三汽车运输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2-2015.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盛隆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3-2015.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志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3-2015.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宏鑫龙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36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勉县顺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E3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县天佑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9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9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1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市银通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32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新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（福银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二敬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永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2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永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永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天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3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万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9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1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东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jc w:val="center"/>
              <w:textAlignment w:val="center"/>
              <w:outlineLvl w:val="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7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百特机械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0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3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鸿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4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3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唐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51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渭蒲、京昆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王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3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宏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KD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斌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KB1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白建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H436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宝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CA5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62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A3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思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L23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L30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巴运汽车运输有限责任公司陕坝运输二分公司后旗货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1-13T09:32:00Z</dcterms:modified>
  <cp:revision>1606</cp:revision>
  <dc:subject/>
  <dc:title>1</dc:title>
</cp:coreProperties>
</file>