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江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1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佛坪村长庆固井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佛坪村长庆固井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捷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5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佛坪村长庆固井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垦利汽车工业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F8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汽车运输有限开发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漫川关—陕鄂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亚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4T03:33:00Z</dcterms:modified>
  <cp:revision>1013</cp:revision>
  <dc:subject/>
  <dc:title>1</dc:title>
</cp:coreProperties>
</file>