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树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4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田县远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8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CD6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61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4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淄博于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程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558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程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3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华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华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冀沧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天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X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3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华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海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2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经济技术开发区青岛啤酒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经济技术开发区青岛啤酒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飞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彬县城关镇菜子园村大佛寺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城关镇菜子园村大佛寺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润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3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姚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鑫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05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骏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59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众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相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A0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州舟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09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州弘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2-2015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3-2015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志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3-2015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宏鑫龙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3-2015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鹏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3-2015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纵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3-2015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纵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3-2015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东地区通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3-2015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东地区通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E0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3-2015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和县第一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3-2015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正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3-2015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B2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3-2015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东地区通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3- 2015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纵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E05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3-2015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和县第一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3-2015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纵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4-2015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永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4-2015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4-2015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巧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5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4-2015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—01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运城王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3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—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运城王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P4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木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红柳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訾硕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R7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木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红柳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沟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南北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4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德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4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6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跃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利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E8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学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14T09:39:00Z</dcterms:modified>
  <cp:revision>1623</cp:revision>
  <dc:subject/>
  <dc:title>1</dc:title>
</cp:coreProperties>
</file>