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年村村委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年村村委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老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0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东发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东发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红星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丰润区凤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9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天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5T03:34:00Z</dcterms:modified>
  <cp:revision>1022</cp:revision>
  <dc:subject/>
  <dc:title>1</dc:title>
</cp:coreProperties>
</file>