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C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堡（连霍、渭蒲、京昆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美鑫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树市金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堡（连霍、渭蒲、京昆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美鑫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树市乾元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获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9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晟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惠市麒行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郎连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—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盐湖区鑫淼淼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—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盐湖区益利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军山镇陕钢集团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G0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军山镇陕钢集团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东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泉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群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3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5E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5E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6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恒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5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恒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7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7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鑫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E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瑞佳恒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铜川—黄堡（京昆、绕城、包茂高速）—董家河铝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—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铜川—黄堡（京昆、绕城、包茂高速）—董家河铝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—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铜川—黄堡（京昆、绕城、包茂高速）—董家河铝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—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铜川—黄堡（京昆、绕城、包茂高速）—董家河铝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—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铜川—黄堡（京昆、绕城、包茂高速）—董家河铝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—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银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龙海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鸿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正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进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5-2015.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农十三师红星二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收费站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5-2015.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腾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15T09:32:00Z</dcterms:modified>
  <cp:revision>1648</cp:revision>
  <dc:subject/>
  <dc:title>1</dc:title>
</cp:coreProperties>
</file>