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杏林镇磨村中铁一局桥梁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杏林镇磨村中铁一局桥梁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通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1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天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洪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斌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鑫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其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鸿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奔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增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泾川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市泾川县第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6T03:48:00Z</dcterms:modified>
  <cp:revision>1029</cp:revision>
  <dc:subject/>
  <dc:title>1</dc:title>
</cp:coreProperties>
</file>