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寿（连霍、渭蒲、京昆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狮化工有限公司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陕化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—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陕化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—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3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永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滩乡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学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⼘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6.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5-01-17T01:41:00Z</dcterms:modified>
  <cp:revision>974</cp:revision>
  <dc:subject/>
  <dc:title>1</dc:title>
</cp:coreProperties>
</file>